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5 </w:t>
      </w:r>
      <w:r>
        <w:rPr/>
        <w:t>阳气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3504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目标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知识、技能目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做到正确认读、书写本课的生字、生词，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能结合阅读体验，从整体上了解“阳气”、“地气”等词语的意思；同时借助工具书或结合上下文与生活经验理解“佝偻”、“朗朗的笑声”、“洋溢”、“蠕动”等词语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感情地朗读课文，整体把握课文大意，背诵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自然段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过程、方法目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进一步培养学生自主识字的能力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引导学生对文中不理解的地方提出疑问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能积累课文中优美的词句、语段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情感态度、价值观目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结合学生的生活实际与情感体验，引导学生发现春天就在自己的身边，感悟到春天的万物复苏、生机勃勃是具体的、生动的，是可见可感的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准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生准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搜集有关于春天的节气歌、谚语等。熟读课文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准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课件</w:t>
            </w:r>
          </w:p>
        </w:tc>
      </w:tr>
      <w:tr>
        <w:trPr/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过程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设计意图</w:t>
            </w:r>
          </w:p>
        </w:tc>
      </w:tr>
      <w:tr>
        <w:trPr/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一课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一、谈话激趣，导入新课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你喜欢春天吗？你认为春天是什么样的？到了春天你有什么感觉和感受？你觉得春天是怎么来的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在，让我们一起走出家门，一起走进大自然，一起去寻找春天的踪迹，一起去感受春天的气息吧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二、初读课文，整体感知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学生自由朗读课文，注意读准生字新词的读音，把句子读通顺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每人一句开火车读课文，学生互相评议朗读的情况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默读课文，简单说说自己知道了什么，有什么感受，还有哪些问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三、学习生字、新词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自学本课生字新词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交流学习结果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读准下列生字并组词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锈 镜 泡 跨 犁 溢 僵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仍 枣 院 冻 绕 宽 匆 拖 枯 泛 沟 眠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这些字你以前就认识，哪些字今天才认识？你是用什么好办法记住这些字的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你有哪些词语不理解，请找出来，可以查阅字、词典或其它工具书，也可以仔细读读相关语句琢磨琢磨，还可以和同学、老师讨论交流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同桌之间互相检查朗读课文，校正读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四、作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带着自己的理解熟读课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二课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一、朗读课文边读边想，理解感悟课文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自由朗读课文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“打罢春”就是立了春，这里有一份和立春有关的资料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课件出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]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“打罢春，阳气升”。你觉得什么是阳气？现在，让我们和小作者一起走出家门，去看一看“打罢春”发生了哪些变化，你从哪些地方感受到了阳气？找出来读一读，说说你的感受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二、打开阅读体验，全班交流探讨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学生可能会找出不同的地方，教师可以随机教学，但要有主次，重点教学第四自然段。）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从景物、动物、植物身上感受到阳气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课件出示本段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]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“外面，风尖溜溜的，……像玻璃镜，耀人眼。”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生说说自己读到了什么。抓住“尖溜溜”、“仍然”、“佝偻”等词语指导学生有感情地朗读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从对枣树、菜园、麻雀、河面等景、物的描写中，我们可以感受到冬天寒气逼人，肃杀凄冷，这正与下面对阳气的描写形成对照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“河当中的冰裂了缝……枝条上已经长出小米粒儿大的疙瘩……”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抓住“裂了缝”、“憋急”、“细瞅瞅”、“疙瘩”等词语指导学生有感情地朗读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从鱼儿吐气泡、鸭子急着下水，柳条上的疙瘩等，我们看到了生命，看到了希望，也仿佛看到了从大地下涌动出的勃勃生机，春天的脚步越来越近。这不就是“阳气”吗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指导鉴赏、背诵课文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作者对立春后的事物进行了仔细的观察才把事物写得如此生动、具体。作者是怎么观察的呢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你看，有动态的麻雀钻柴草垛、鱼儿吐泡泡儿、鸭子冰上走；有静态的老枣树、菜园、水面、柳林；有颜色的特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铁锈色的枝杈，近看呈灰色、远看呈黄色的柳林；还有麻雀、鸭子叫的声音。真是动静结合、有声有色啊！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从作者与奎五爷和与张二伯对话的部分感受到阳气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“一阵腾腾的脚步声传来……”奎五爷为什么走得这么急呢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课件出示此部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]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带着你的体会读一读，特别要注意人物的语气。再分角色朗读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问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从朗朗的笑声里你想到了什么？“洋溢”是什么意思？试着读出这种喜悦与激动的心情吧！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课件出示此部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]“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这块地，今年种西瓜，得三犁九耙呢，不早动手不行啊！”说完又是一阵朗朗的笑声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问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你从对话里读到了什么？想到了什么？ 能把你的理解读出来吗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理解“蠕动”一词。张二伯不但用实实在在的行动迎接春天，从他的话语中，我们还能感受到农民迎接春天的兴奋与激动。我们仿佛看到了西瓜丰收的美好前景。这是一种旺盛的人气，我们仿佛听到了春天的脚步声。春天给土地、植物、动物、人类都带来了希望。）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角色朗读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课件出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]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前后对比“打罢春，阳气升。”现在读来心里还真是暖暖的了。勤劳的农民还流传下了许多和春天有关的农谚，你还知道哪些农谚？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课件出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]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四、激发观察兴趣，寻找身边的春天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世界上并不缺少美，只是缺少发现美的眼睛。春天离我们既不遥远也不短暂，只要你睁开发现的眼睛，带着一颗感受的心去观察，去体会。那么，在校园，在公园，在山林，在路边，甚至在自家的周围……你都会发现春天的踪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一阵春风、一场春雨、一棵小草、一个芽苞、一朵小花、一个风筝、一只蝴蝶、一条小虫等等。你都会感受到阳气升了，春天来了，以及春天里人们所特有的勃勃生气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作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寻找春天。注意事物的特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三课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一、全班互相交流，练习口语表达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读了《阳气》这篇文章，不禁会使人赞叹——好一派生机呀。在寻找了春天之后，或许你已经产生了对春天的赞美，或许你从心底里萌发出一年之计在于春的的感慨，或许你这才真正理解诗人“春江水暖鸭先知”的赞叹，或许你还想了很远很远……来，展开你的想像，发出你的感慨，说出你对春天新的认识吧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学生说自己寻找到的春天，教师相机指导，生生之间也可以提出疑问或建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二、尝试拓展阅读，积淀语言灵气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推荐拓展阅读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自清的散文《春》、萧红的《小城三月》等文章。还可以阅读《童年书架》中的《春之韵》单元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课后搜集、阅读与春天有关的文章、诗歌、谚语等，并进行相互交流。然后把自己的感受记在小本本上，也可以写一篇观察日记。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通过谈话创设春天的情景，在学生已有认识的基础上，设疑激趣，引发探索欲望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这样放手让学生自己逾越字词障碍，不但培养了学生自主学习的意识，而且培养了他们合作学习的习惯，让每个学生都拥有展示自己的机会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抓住关键词语指导朗读，打开学生的阅读体验，从整体感觉、视觉、听觉等方面以及动态、静态、颜色、气息、声音等方面体会语言的丰富、美好。同时引导学生积累习作的“样式”——如何仔细观察，把事物写生动、具体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结合“一阵腾腾的脚步声”、两次“朗朗的笑声”，进一步体验人物的内心情感，体验春天给土地、植物、动物、人类带来的希望。这种情感体验指导学生借助朗读表达出来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将学生的心灵、视角、兴趣带领到更加广阔的空间之中，体验语文学习的博大与深远，使语文学习体验与生活体验有机结合起来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通过拓展阅读和习作等课后延伸活动帮助学生提升语言感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bt">
    <w:name w:val="red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8:00Z</dcterms:created>
  <dc:creator>User</dc:creator>
  <dc:description/>
  <cp:keywords/>
  <dc:language>en-US</dc:language>
  <cp:lastModifiedBy>User</cp:lastModifiedBy>
  <dcterms:modified xsi:type="dcterms:W3CDTF">2016-01-15T07:08:00Z</dcterms:modified>
  <cp:revision>3</cp:revision>
  <dc:subject/>
  <dc:title/>
</cp:coreProperties>
</file>